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>Fakülte/YO/MY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ühendislik Ve Mimarlık Fakült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>Bölümü/Program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Bilgisayar Mühendisliğ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Eğitim-Öğretim Yıl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22-2023</w:t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Cs w:val="18"/>
        </w:rPr>
        <w:t> </w:t>
      </w:r>
      <w:r>
        <w:rPr/>
        <w:t xml:space="preserve">I. YARIYIL                                                                                       </w:t>
      </w:r>
    </w:p>
    <w:tbl>
      <w:tblPr>
        <w:tblW w:w="1126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875"/>
        <w:gridCol w:w="560"/>
        <w:gridCol w:w="560"/>
        <w:gridCol w:w="560"/>
        <w:gridCol w:w="4059"/>
        <w:gridCol w:w="700"/>
      </w:tblGrid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7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ZD010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Türk Dili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urkish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ZD0103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Atatürk İlkeleri ve İnkılâp Tarihi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rinciples of Ataturk and Turkish Rev. Hist.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1007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atematik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alculus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1003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Fizik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,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ysics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0100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szCs w:val="18"/>
              </w:rPr>
              <w:t>Lineer Cebir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inear Algebr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100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Programlama Tekniklerine Giriş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rogramming Technique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1003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lgisayar Mühendisliğine Giriş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troduction to Computer Engineering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ZD110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İngilizce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English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. Yarıyıl Toplam Kred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,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. Yarıyıl Toplam AK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</w:tbl>
    <w:p>
      <w:pPr>
        <w:pStyle w:val="Normal"/>
        <w:ind w:right="-828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right="-828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II. YARIYIL               </w:t>
      </w:r>
    </w:p>
    <w:tbl>
      <w:tblPr>
        <w:tblW w:w="1126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875"/>
        <w:gridCol w:w="560"/>
        <w:gridCol w:w="560"/>
        <w:gridCol w:w="560"/>
        <w:gridCol w:w="4059"/>
        <w:gridCol w:w="700"/>
      </w:tblGrid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7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ZD0104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Atatürk İlkeleri ve İnkılâp Tarihi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rinciples of Ataturk and Turkish Rev. History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ZD0102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Türk Dili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urkish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szCs w:val="18"/>
              </w:rPr>
              <w:t>MÜH1006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atematik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alculus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1002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Fizik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,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ysics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1006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lgisayar Grafiğine Giriş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Introduction to Computer Graphic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1002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Yapısal Programlama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Structural Programming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1004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Elektrik Devreler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szCs w:val="18"/>
                <w:lang w:val="en-GB"/>
              </w:rPr>
              <w:t>Electrical Circui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ZD0106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İngilizce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English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I. Yarıyıl Toplam Kred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,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I. Yarıyıl Toplam AK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Cs w:val="18"/>
        </w:rPr>
        <w:t> </w:t>
      </w:r>
      <w:r>
        <w:rPr/>
        <w:t xml:space="preserve">III. YARIYIL                                                                                       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9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2120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Diferansiyel Denklem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ifferential Equ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1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Ayrık Matematik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iscrete Mathematic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3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Nesne Yönelimli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Object Oriented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3130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Veri Yapı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ata Structur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szCs w:val="18"/>
              </w:rPr>
              <w:t>BİL2005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antıksal Devre Tasarım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ogic Circuit Desig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7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antıksal Devre Tasarımı Laboratuv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ogic Circuit Design Lab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KÜG1020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İş Sağlığı ve Güvenliğ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Occupational Health and Safety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8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b/>
              </w:rPr>
              <w:t>Pedagojik Formasyon Dersleri (6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1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ğitime Giri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Educ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7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ğitim Psik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ucation Psycholog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III. Yarıyıl Pedagojik Formasyon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II. Yarıyıl Pedagojik Formasyon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ind w:right="-828" w:hanging="0"/>
        <w:rPr>
          <w:szCs w:val="18"/>
        </w:rPr>
      </w:pPr>
      <w:r>
        <w:rPr>
          <w:szCs w:val="18"/>
        </w:rPr>
        <w:t xml:space="preserve">   </w:t>
      </w:r>
    </w:p>
    <w:p>
      <w:pPr>
        <w:pStyle w:val="Normal"/>
        <w:ind w:right="-828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IV. YARIYIL                                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Web Teknoloji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eb Technologi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KKÜ051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Nümerik Analiz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umerical Analysis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lgisayar Tasarımı ve Organizasyonu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mputer Organiz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Algoritmala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lgorith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KKÜ200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Elektronik Devreler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lectronic Circuits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MÜH200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Elektronik Devreleri Lab.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lectronic Circuits Lab.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Staj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szCs w:val="18"/>
                <w:lang w:val="en-GB"/>
              </w:rPr>
              <w:t>Internship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KÜG103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İş Sağlığı ve Güvenliğ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ccupational Health and Safety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200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eri Yönetimi Ve Dosya Yapı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ta Management And File Structur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V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V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</w:rPr>
              <w:t>Pedagojik Formasyon Dersleri (4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ınıf Yönetim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ssroom Managemen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ğretim Teknoloji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aching Technologi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IV. Yarıyıl Pedagojik Formasyon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IV. Yarıyıl Pedagojik Formasyon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           </w:t>
      </w:r>
    </w:p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Cs w:val="18"/>
        </w:rPr>
        <w:t xml:space="preserve">                                      </w:t>
      </w:r>
    </w:p>
    <w:p>
      <w:pPr>
        <w:pStyle w:val="Normal"/>
        <w:spacing w:lineRule="atLeast" w:line="300" w:before="120" w:after="0"/>
        <w:rPr/>
      </w:pPr>
      <w:r>
        <w:rPr/>
        <w:t xml:space="preserve">V. YARIYIL                                                                                       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300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lgisayar Mimar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mputer Architectur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300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szCs w:val="18"/>
              </w:rPr>
              <w:t>İşletim Sistem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Operating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300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Veritabanı Sistem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atabase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KKÜ002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Olasılık Teor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robability and Statistic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301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Proje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 xml:space="preserve">Project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knik Seçmel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ical Elective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syal Seçmel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ial Elective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Seçmeli Dersler (54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300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Graf Teor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Graph Theor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İL303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</w:rPr>
            </w:pPr>
            <w:r>
              <w:rPr>
                <w:szCs w:val="18"/>
              </w:rPr>
              <w:t>Bilişim Etiğ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formation Ethics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301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 Teknolojilerinde Yönlendirme Ve Anahtar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Routing and Switching in Network Technologi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obil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Mobile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miz Ve Okunabilir Kod Geliştir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Developing Clean and Readable Cod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3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E-Ticaret Ve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E-Commerce and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FPGA Ve Verilog Donanım Tanımlama Diline Giri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Introduction to FPGA and Verilog Hardware Description Languag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Optimizasyon Algorit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Optimization Algorith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Python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Python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Oyun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lang w:val="en-GB"/>
              </w:rPr>
              <w:t>Game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 Güvenliğ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Information Securit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pay Sinir Ağ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Artificial Neural Network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0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İnsan Bilgisayar Etkileşim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Human Computer Interac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uyruk Teor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Queueing Theor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3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ıbbi Cihaz Yasal Düzenlemeleri ve Süreç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Medical Device Regulations and Process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yomedikal Uygulamala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Biomedical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Robotik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Robotics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Çalışma Alan Seminer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tudy Field Semina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Ortak Seçmeli Dersler (9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311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Programlama Dil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Programming Languag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ÜG101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Gönüllülük Çalış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Volunteering Studi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ÜG104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Girişimcilik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Entrepreneurship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000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Çevre ve Ekolojik Deng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Environment And Ecological Balanc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</w:rPr>
            </w:pPr>
            <w:r>
              <w:rPr>
                <w:b/>
              </w:rPr>
              <w:t>Pedagojik Formasyon Dersleri (6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hberlik ve Özel Eğiti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idance and Special Educ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ğitimde Ölçme ve Değerlendir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asurement and Evaluation in Educ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V. Yarıyıl Pedagojik Formasyon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V. Yarıyıl Pedagojik Formasyon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ind w:right="-828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00" w:before="12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VI. YARIYIL  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0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çimsel Diller ve Otomatla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Formal Languages and Automat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0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ikroişlemci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Microprocessor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0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Veri Tabanı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Database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lang w:val="en-GB"/>
              </w:rPr>
              <w:t>Technical Elective 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osyal Seçmel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ocial Elective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hd w:fill="FFFFFF" w:val="clear"/>
              </w:rPr>
            </w:pPr>
            <w:r>
              <w:rPr>
                <w:shd w:fill="FFFFFF" w:val="clear"/>
              </w:rPr>
              <w:t>BİL302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hd w:fill="FFFFFF" w:val="clear"/>
              </w:rPr>
            </w:pPr>
            <w:r>
              <w:rPr>
                <w:shd w:fill="FFFFFF" w:val="clear"/>
              </w:rPr>
              <w:t>Proje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 xml:space="preserve">Project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taj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Internship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Seçmeli Dersler (54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0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Derleyici ve Kod Üretim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ompiler Design and Code Produc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Genetik Algoritmalar ve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Genetic Algorithms and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Web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Web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 Mühendisliğinde Özel Konula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Special Topics in Computer Engineer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enzeti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Simul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1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 Mühendisliğinde Özel Konular (SS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Special Topics in Computer Engineering (S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3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onlu Elemanlar Ve Mühendislik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Finite Elements and Engineering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zılım Kalite Güvence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oftware Quality Assuranc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3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zılım Sistemleri Ve Güvenliğ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oftware Systems and Securit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3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asarım Örüntüleri Ve Mimari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Design Patterns and Architectur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3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işim Etiğ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Information Ethics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işim Hukuku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Information Law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Java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Java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2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urumsal Ağlar, Güvenlik Ve Otomasyon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Enterprise Networks, Security and Autom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ıbbi Cihazlarda Kalite Yönetim Sisteminin Kurulmas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Establishment of Quality Management System in Medical Devic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GPU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GPU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4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Çalışma Alan Seminer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tudy Field Semina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305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ıp Bilişim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Medical Informatic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Ortak Seçmeli Dersler (12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ÜG105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Girişimcilik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Entrepreneurship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31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inyaller ve Sistem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ignals and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000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ulanık Mantık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uzzy Logic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</w:rPr>
              <w:t>Pedagojik Formasyon Dersleri (6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ğretim İlke ve Yöntem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aching Principles and Method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00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zel Öğretim Yöntem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cial Teaching Method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VI. Yarıyıl Pedagojik Formasyon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VI. Yarıyıl Pedagojik Formasyon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tLeast" w:line="300" w:before="120" w:after="0"/>
        <w:rPr/>
      </w:pPr>
      <w:r>
        <w:rPr/>
        <w:t xml:space="preserve">VII. YARIYIL                                                                                       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Veri İletişim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Data Communic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zılım Mühendisliğ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oftware Engineer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401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unucu Ve Güvenlik Sistem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erver And Security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tirme Projes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enior Project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Seçmeli Dersler (50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Doğal Dil İşle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Natural Language Process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Algoritma Analiz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Algorithm Analysis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ulut Bilişim Ve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loud Computing And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Nesnelerin İnternet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ernet Of Thing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Uzaktan Eğitim Ve E-Öğren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Distance Education And E-Learn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Endüstriyel Bilgisayarla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dustrial Computer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 Mühendisliği Akademik Bilgi Yönetim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omputer Engineering Academic Information Managemen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akine Öğrenme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achine Learn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Veri Madenciliğ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Data Min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0" w:leader="none"/>
              </w:tabs>
              <w:snapToGrid w:val="false"/>
              <w:spacing w:lineRule="atLeast" w:line="15"/>
              <w:rPr/>
            </w:pPr>
            <w:r>
              <w:rPr/>
              <w:t>Kriptografiye Giriş</w:t>
              <w:tab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roduction to Cryptograph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Nesne Yönelimli Tasarım ve Analiz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bject Oriented Design and Analysi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İleri Bilgisayar Mimar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Advanced Computer Architectur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Ağ Optimizasyonu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Network Optimiz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3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gisayar Mühendisliğinde Akademik Çalışmalar 1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Academic Studies in Computer Engineering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5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 xml:space="preserve">Paralel Ve Dağıtık Sistem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Parallel And Distributed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7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Unity İle Oyun Geliştir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Game Development With Unit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ıbbi Görüntü İşle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Medical Image Process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Ortak Seçmeli Dersler (8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KÜ072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esleki İngilizce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ocational English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4001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 xml:space="preserve">Gömülü Sistem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mbedded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41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pay Zekâ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Artificial Intelligenc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</w:rPr>
              <w:t>Pedagojik Formasyon Dersleri (5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R009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ğretmenlik Uygulamas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Teaching Practic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VII. Yarıyıl Pedagojik Formasyon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VII. Yarıyıl Pedagojik Formasyon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</w:t>
            </w:r>
          </w:p>
        </w:tc>
      </w:tr>
    </w:tbl>
    <w:p>
      <w:pPr>
        <w:pStyle w:val="Normal"/>
        <w:ind w:right="-828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00" w:before="12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VIII. YARIYIL     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 Ağ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Computer Network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istem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ystem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zılım Mühendisliği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oftware Engineering And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tirme Projes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Senior Project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Teknik Seçmeli 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Technical Elective 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Seçmeli Dersler (47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İleri Programl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Advanced Programm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Derin Öğren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Deep Learn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402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üyük V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Big Data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Siber Güvenlik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yber Securit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etin Madenciliğ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ext Min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lı Grafik Ve Animasyon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omputer Graphics And Anim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azılım Geçerleme Ve Sına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Software Validation and Test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403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Algoritma Analiz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Algorithm Analysis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3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Veri Gizle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Data Hid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404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üyük Ölçekli Yazılım Geliştirme Ve Mimari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Large-Scale Software Development and Architectur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4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 Mühendisliği Sektör Analiz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omputer Engineering Sector Analysi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ablosuz Mobil Ağlara Giri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roduction to Wireless Mobil Network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0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ontrol Sistem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Control Syst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1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ikrodenetleyici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icrocontroller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4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lgisayar Mühendisliğinde Akademik Çalışmalar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Academic Studies in Computer Engineering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BİL402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ikroişlemciler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GB"/>
              </w:rPr>
            </w:pPr>
            <w:r>
              <w:rPr>
                <w:lang w:val="en-GB"/>
              </w:rPr>
              <w:t>Micro Processors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b/>
                <w:color w:val="000000"/>
                <w:szCs w:val="18"/>
              </w:rPr>
              <w:t>Ortak Seçmeli Dersler (11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ÜH400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Görüntü İşle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mage Process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KÜ047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Nanoteknoloji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Nanotechnologi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KÜ02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Yöneylem Araştırması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rational Research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KKÜ073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  <w:t>Mesleki İngilizce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ocational English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,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İşletmede Mesleki Eğitim Alacak Öğrencilerin VIII. Yarıyıl Zorunlu Ders Müfredatı</w:t>
      </w:r>
    </w:p>
    <w:tbl>
      <w:tblPr>
        <w:tblW w:w="1127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2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Kodu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ÜH40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İşletmede Mesleki Eğitim*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ocational Training in Business*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I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tLeast" w:line="300" w:before="120" w:after="0"/>
        <w:ind w:firstLine="426"/>
        <w:rPr>
          <w:sz w:val="20"/>
          <w:szCs w:val="20"/>
        </w:rPr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Ders ile ilgili özel bilgiler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MÜH4000 dersini alacaklar Kırıkkale Üniversitesi İşletmede Mesleki Eğitim Yönergesi 13. Maddeyi sağlamaları gerekmektedir. Bu dersi alanlar 8.yarıyıl için başka ders almayacaklardır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2"/>
      </w:rPr>
      <w:t>ÖDB-FRM-013</w:t>
    </w:r>
  </w:p>
  <w:p>
    <w:pPr>
      <w:pStyle w:val="Footer"/>
      <w:rPr>
        <w:sz w:val="28"/>
        <w:szCs w:val="22"/>
      </w:rPr>
    </w:pPr>
    <w:r>
      <w:rPr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4257"/>
      <w:gridCol w:w="213"/>
      <w:gridCol w:w="5055"/>
    </w:tblGrid>
    <w:tr>
      <w:trPr>
        <w:trHeight w:val="300" w:hRule="atLeast"/>
        <w:cantSplit w:val="true"/>
      </w:trPr>
      <w:tc>
        <w:tcPr>
          <w:tcW w:w="181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5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Calibri"/>
              <w:b/>
              <w:sz w:val="32"/>
              <w:szCs w:val="32"/>
              <w:lang w:val="tr-TR"/>
            </w:rPr>
            <w:t>ÖĞRETİM PLANI FORMU</w:t>
          </w:r>
        </w:p>
      </w:tc>
    </w:tr>
    <w:tr>
      <w:trPr>
        <w:trHeight w:val="334" w:hRule="atLeast"/>
        <w:cantSplit w:val="true"/>
      </w:trPr>
      <w:tc>
        <w:tcPr>
          <w:tcW w:w="18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0"/>
              <w:szCs w:val="18"/>
              <w:lang w:val="tr-TR" w:eastAsia="tr-TR"/>
            </w:rPr>
          </w:r>
        </w:p>
      </w:tc>
      <w:tc>
        <w:tcPr>
          <w:tcW w:w="952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8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18"/>
              <w:lang w:val="tr-TR" w:eastAsia="tr-TR"/>
            </w:rPr>
          </w:r>
        </w:p>
      </w:tc>
      <w:tc>
        <w:tcPr>
          <w:tcW w:w="952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8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18"/>
              <w:lang w:val="tr-TR" w:eastAsia="tr-TR"/>
            </w:rPr>
          </w:r>
        </w:p>
      </w:tc>
      <w:tc>
        <w:tcPr>
          <w:tcW w:w="952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607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44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18"/>
              <w:lang w:val="tr-TR" w:eastAsia="tr-TR"/>
            </w:rPr>
          </w:r>
        </w:p>
      </w:tc>
      <w:tc>
        <w:tcPr>
          <w:tcW w:w="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50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jc w:val="right"/>
      <w:rPr/>
    </w:pPr>
    <w:r>
      <w:rPr/>
      <w:t>Ek-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SYSTEM</dc:creator>
  <dc:description/>
  <cp:keywords/>
  <dc:language>en-US</dc:language>
  <cp:lastModifiedBy>Microsoft hesabı</cp:lastModifiedBy>
  <cp:lastPrinted>2011-03-22T10:16:00Z</cp:lastPrinted>
  <dcterms:modified xsi:type="dcterms:W3CDTF">2023-07-26T09:11:00Z</dcterms:modified>
  <cp:revision>4</cp:revision>
  <dc:subject/>
  <dc:title>SAÜ FEN EDEBİYAT FAKÜLTESİ</dc:title>
</cp:coreProperties>
</file>